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会安全培训科目主要内容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4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危险化学品生产经营单位主要负责人、安全管理人员</w:t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非煤矿山生产经营单位主要负责人、安全管理人员</w:t>
            </w:r>
          </w:p>
        </w:tc>
      </w:tr>
      <w:tr>
        <w:trPr>
          <w:trHeight w:val="7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行业生产经营单位主要负责人、安全管理人员</w:t>
            </w:r>
          </w:p>
        </w:tc>
      </w:tr>
      <w:tr>
        <w:trPr>
          <w:trHeight w:val="1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工作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压电工作业：运行、维护、安装、检修、改造、施工、调试、实验作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低压电工作业：运行、维护、安装、检修、改造、施工、调试、实验作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爆电气作业：检查、维护、安装、检修作业</w:t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焊接与热切割作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熔化焊接与热切割作业：气焊与气割、焊条电弧焊与碳弧气刨、埋弧焊、气体保护焊等离子弧焊、电渣焊、电子束焊、激光焊、氧溶剂切割等离子切割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压力焊作业；电阻焊、气压焊、爆炸焊、摩擦焊、冷压焊、超声波焊、锻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钎焊作业：电阻钎焊、感应钎焊、浸渍钎焊、炉中钎焊</w:t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处作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登高架设作业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处安装、维修、拆除、清洁作业。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制冷与空调作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制冷与空调设备运行操作作业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制冷与空调设备安装、修理作业。</w:t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矿山作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矿山通风作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矿山排水作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矿山采掘（剥）作业：掘进机司机、耙岩机司机、凿岩机司机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属非金属矿山尾矿作业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矿山主提升机作业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属非金属矿山井下绞车操作作业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油天然气司钻作业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矿山安全检查作业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危险化学品作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易燃易爆危险化学品作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毒性危险化学品作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燃毒危险化学品作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燃爆危险化学品装卸、押运作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毒性危险化学品装卸、押运作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危险化学品贮存、保管作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油员、加气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气瓶充装</w:t>
            </w:r>
          </w:p>
        </w:tc>
      </w:tr>
      <w:tr>
        <w:trPr>
          <w:trHeight w:val="13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员安全培训、三级安全培训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2:20:00Z</dcterms:created>
  <dc:creator>微软用户</dc:creator>
  <dc:description/>
  <cp:keywords/>
  <dc:language>en-US</dc:language>
  <cp:lastModifiedBy>微软用户</cp:lastModifiedBy>
  <dcterms:modified xsi:type="dcterms:W3CDTF">2013-11-23T02:21:00Z</dcterms:modified>
  <cp:revision>1</cp:revision>
  <dc:subject/>
  <dc:title>协会安全培训科目主要内容</dc:title>
</cp:coreProperties>
</file>